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.......................................dn…………………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( miejscowość i data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………………………………………</w:t>
      </w:r>
      <w:r>
        <w:rPr/>
        <w:t>..……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…………</w:t>
      </w:r>
      <w:r>
        <w:rPr/>
        <w:t>.…………………………………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  <w:t>……………………………</w:t>
      </w:r>
      <w:r>
        <w:rPr/>
        <w:t>.………………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.…………………………………..........……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telefon kontaktowy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Wójt Gminy Spicz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Zamiaru usunięcia drzewa/drzew rosnących na terenie nieruchomości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podać nr ewidencyjny działki, obręb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/>
        <w:t>położonej w 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ać adres nieruchomości, nazwę miejscowości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ziałka stanowi własność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/>
        <w:t>Działka stanowi współwłasność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podać jeżeli dotyczy)</w:t>
      </w:r>
    </w:p>
    <w:p>
      <w:pPr>
        <w:pStyle w:val="Normal"/>
        <w:jc w:val="both"/>
        <w:rPr>
          <w:rFonts w:cs="Times New Roman"/>
        </w:rPr>
      </w:pPr>
      <w:r>
        <w:rPr>
          <w:i/>
          <w:iCs/>
          <w:sz w:val="20"/>
          <w:szCs w:val="20"/>
        </w:rPr>
        <w:t>Na podstawie art. 83f ust. 4 ustawy z dnia 16 kwietnia 2004 roku o ochronie przyrody (Dz. U. z 2018 r., poz. 1614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Oznaczenie drzew przeznaczonych do usunięcia:*</w:t>
      </w:r>
    </w:p>
    <w:p>
      <w:pPr>
        <w:pStyle w:val="Normal"/>
        <w:spacing w:lineRule="atLeast" w:line="100"/>
        <w:jc w:val="both"/>
        <w:rPr>
          <w:rFonts w:cs="Times New Roman"/>
          <w:sz w:val="20"/>
        </w:rPr>
      </w:pPr>
      <w:r>
        <w:rPr>
          <w:rFonts w:cs="Times New Roman"/>
        </w:rPr>
        <w:t>……</w:t>
      </w:r>
      <w:r>
        <w:rPr>
          <w:rFonts w:cs="Times New Roman"/>
        </w:rPr>
        <w:t>.... sztuk drzew niżej podanych gatunków o obwodach pni zmierzonych na wysokości 5 cm od ziemi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62"/>
        <w:gridCol w:w="1218"/>
        <w:gridCol w:w="496"/>
        <w:gridCol w:w="2876"/>
        <w:gridCol w:w="1839"/>
      </w:tblGrid>
      <w:tr>
        <w:trPr>
          <w:trHeight w:val="34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wód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Oświadczam, że znana jest mi treść nw. art. ustawy z dnia 16 kwietnia 2004 r. o ochronie przyrody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. 83f ust. 8</w:t>
      </w:r>
      <w:r>
        <w:rPr/>
        <w:t xml:space="preserve">: </w:t>
      </w:r>
      <w:r>
        <w:rPr>
          <w:i/>
          <w:iCs/>
          <w:sz w:val="22"/>
          <w:szCs w:val="22"/>
        </w:rPr>
        <w:t xml:space="preserve">,,Po dokonaniu oględzin organ, o którym mowa w art. 83a ust. 1 w terminie 14 dni od  dnia oględzin może, w drodze decyzji administracyjnej, wnieść sprzeciw. Usunięcie drzewa może nastąpić, jeżeli organ nie wniósł sprzeciwu w tym terminie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. 88 ust. 1 pkt 5 i pkt 6:</w:t>
      </w:r>
      <w:r>
        <w:rPr/>
        <w:t xml:space="preserve"> </w:t>
      </w:r>
      <w:r>
        <w:rPr>
          <w:i/>
          <w:iCs/>
          <w:sz w:val="22"/>
          <w:szCs w:val="22"/>
        </w:rPr>
        <w:t>,,W przypadku usunięcia drzewa/drzew bez dokonania zgłoszenia lub przed upływem terminu na wniesienie sprzeciwu, a także pomimo wniesienia sprzeciwu do zgłoszenia, organ wymierza administracyjną karę pieniężną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. 83f ust. 12:</w:t>
      </w:r>
      <w:r>
        <w:rPr>
          <w:i/>
          <w:iCs/>
          <w:sz w:val="22"/>
          <w:szCs w:val="22"/>
        </w:rPr>
        <w:t xml:space="preserve"> ,,Organ o którym mowa w art. 83a ust. 1, może przed upływem terminu, o którym mowa w ust. 8, wydać zaświadczenie o braku podstaw do wniesienia sprzeciwu. Wydanie zaświadczenia wyłącza możliwość wniesienia sprzeciwu, o którym mowa w ust. 8, oraz uprawnia do usunięcia drzew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. 83f ust. 17</w:t>
      </w:r>
      <w:r>
        <w:rPr/>
        <w:t>:</w:t>
      </w:r>
      <w:r>
        <w:rPr>
          <w:i/>
          <w:iCs/>
          <w:sz w:val="22"/>
          <w:szCs w:val="22"/>
        </w:rPr>
        <w:t xml:space="preserve"> ,,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”.</w:t>
      </w:r>
    </w:p>
    <w:p>
      <w:pPr>
        <w:pStyle w:val="Normal"/>
        <w:jc w:val="both"/>
        <w:rPr/>
      </w:pPr>
      <w:r>
        <w:rPr>
          <w:u w:val="single"/>
        </w:rPr>
        <w:t>art. 83f  ust. 13</w:t>
      </w:r>
      <w:r>
        <w:rPr/>
        <w:t>:</w:t>
      </w:r>
      <w:r>
        <w:rPr>
          <w:i/>
          <w:iCs/>
          <w:sz w:val="22"/>
          <w:szCs w:val="22"/>
        </w:rPr>
        <w:t xml:space="preserve"> ,,W przypadku nieusunięcia drzewa przed upływem 6 miesięcy od przeprowadzonych oględzin w terenie jego wycięcie może nastąpić po dokonaniu ponownego zgłoszenia, o którym mowa w ust.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Oświadczam, że jestem właścicielem/współwłaścicielem działki na której rosną drzewa, a granice działki są mi znane oraz że drzewa nie rosną w granicy działki ani nie są przedmiotem sporu z właścicielami działki sąsiedniej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, że drzewa są usuwane na cele niezwiązane z prowadzeniem działalności gospodarczej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Jednocześnie oświadczam, że świadoma/y jestem odpowiedzialności karnej za fałszywe zeznania, wynikającej z art. 233 Kodeksu karnego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(imię i nazwisko)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Rysunek albo mapka określająca usytuowanie drzewa na nieruchomośc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Zgoda współwłaściciela nieruchomości na usunięcie drze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0 cm w przypadku topoli, wierzb, klonu jesionolistnego oraz klonu srebrzyst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5 cm w przypadku kasztanowca zwyczajnego, robinii akacjowej oraz platanu klonolistn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0 cm w przypadku pozostałych drzew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oraz drzew lub krzewów usuwanych w celu przywrócenia gruntów nieużytkowanych do użytkowania rolniczego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zezwolenie i zgłoszenie nie obowiązuj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k dołącza do akt oryginał lub urzędowo poświadczony odpis pełnomocnictwa. Od udzielonego pełnomocnictwa należy uiścić opłatę skarbową w wysokości 17 zł. Oryginał dowodu zapłaty albo jego uwierzytelnioną kopię należy dołączyć do akt spr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pole nieobowiązkowe, służące pomocniczo jednoznacznej identyfikacji w terenie zgłaszanego drze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O PRZETWARZANIU DANYCH OSOBOWYCH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art. 13 ust. 1 i 2 Rozporządzenia Parlamentu Europejskiego i Rady (UE) 2016/679 z 27 kwietnia 2016 r. w sprawie ochrony osób fizycznych w związku                                                 z przetwarzaniem danych osobowych i w sprawie swobodnego przepływu takich danych oraz uchylenia dyrektywy 95/46/WE (Dz.U. UE.L. z 2016r. Nr 119, s.1 ze zm.) - dalej: „RODO” informuję, że: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ministratorem Państwa danych osobowych jest Gmina Spiczyn, reprezentowana przez Wójta Gminy Spiczyn (adres: Spiczyn 10c, 21-077 Spiczyn, tel. 81 757 70 48, e-mail: gmina@spiczyn.pl)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Administrator wyznaczył Inspektora Ochrony Danych, z którym mogą Państwo  kontaktować się we wszystkich sprawach dotyczących przetwarzania danych osobowych za pośrednictwem adresu e-mail: iod@lokalneogniwo.pl lub pisemnie na adres Administratora.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ństwa dane osobowe będą przetwarzane w celu realizacji ustawowych zadań gminy określonych w ustawie z dnia 8 marca 1990 r. o samorządzie gminnym tj. wypełnienia obowiązku prawnego dotyczącego wycinki drzew z art. 83 – 83 f ustawy z dnia 16 kwietnia 2004 r. o ochronie przyrod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raz prowadzenia postępowań w trybie właściwych przepisów Kodeksu postępowania administracyjnego oraz obowiązku prawnego ciążącego na Administratorze na podstawie obowiązującego prawa (art. 6 ust. 1 lit. c RODO)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dbiorcą Państwa danych osobowych będą wyłącznie podmioty uprawnione przepisami prawa oraz podmioty, które zapewniają nam wsparcie w wypełnianiu naszych uprawnień i obowiązków poprzez obsługę techniczną i świadczenie usług na podstawie stosownych umów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Państwa dane osobowe będą przetwarzane przez okres niezbędny do realizacji celu,                         o którym mowa w pkt. 3 z uwzględnieniem okresów przechowywania określonych                          w przepisach szczególnych, w tym przepisów archiwalnych.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Państwa dane osobowe będą przetwarzane w sposób zautomatyzowany, lecz nie będą podlegały zautomatyzowanemu podejmowaniu decyzji, w tym o profilowaniu.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Państwa danych osobowych, przysługują Państwu następujące prawa: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awo dostępu do swoich danych oraz otrzymania ich kopii, o których mowa w art. 15 RODO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awo do sprostowania (poprawiania) swoich danych osobowych, określone w art. 16 RODO,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awo żądania usunięcia danych osobowych w przypadkach określonych w art. 17 RODO,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rawo do ograniczenia przetwarzania danych osobowych, w przypadkach określonych w art. 18 RODO;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prawo do wniesienia sprzeciwu wobec przetwarzania, o którym mowa w art. 21 RODO,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prawo wniesienia skargi do Prezesa Urzędu Ochrony Danych Osobowych (ul. Stawki 2, 00- 193 Warszawa), w sytuacji, gdy uznają Państwo, że przetwarzanie dany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Podanie danych osobowych jest obowiązkowe. Ich nieprzekazanie skutkować będzie brakiem realizacji celu, o którym mowa w pkt. 3.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 osobowych narusza przepisy ogólnego rozporządzenia o ochronie danych osobowych (RODO).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1:00Z</dcterms:created>
  <dc:creator>AM AM</dc:creator>
  <dc:description/>
  <cp:keywords/>
  <dc:language>en-US</dc:language>
  <cp:lastModifiedBy>Agnieszka Mirosław</cp:lastModifiedBy>
  <cp:lastPrinted>2019-02-19T07:42:00Z</cp:lastPrinted>
  <dcterms:modified xsi:type="dcterms:W3CDTF">2024-02-12T12:51:00Z</dcterms:modified>
  <cp:revision>2</cp:revision>
  <dc:subject/>
  <dc:title/>
</cp:coreProperties>
</file>