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piczyn, dnia 06.12.202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pic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0002.58.2023</w:t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wiadamiam, że w dniu </w:t>
      </w:r>
      <w:r>
        <w:rPr>
          <w:rFonts w:cs="Times New Roman" w:ascii="Times New Roman" w:hAnsi="Times New Roman"/>
          <w:b/>
          <w:sz w:val="24"/>
          <w:szCs w:val="24"/>
        </w:rPr>
        <w:t>21 grudnia 2023 r. tj. czwart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 godz. 13.00</w:t>
      </w:r>
      <w:r>
        <w:rPr>
          <w:rFonts w:cs="Times New Roman" w:ascii="Times New Roman" w:hAnsi="Times New Roman"/>
          <w:sz w:val="24"/>
          <w:szCs w:val="24"/>
        </w:rPr>
        <w:t xml:space="preserve">  w sali konferencyjnej Urzędu Gminy Spiczyn odbędzie się LVIII sesja VIII kadencji Rady Gminy Spiczyn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twarcie sesji i stwierdzenie zdolności do podejmowania uchwał (quor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zyjęcie porządku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Przyjęcie protokołu z poprzedniej sesj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ab/>
        <w:t>Interpelacje i zapytania Radnych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Wolne wnioski  i informacj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>w sprawie z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an w budżecie Gminy Spiczyn na rok 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>w sprawie uchwały budżetowej Gminy Spiczyn na rok 2024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</w:t>
        <w:tab/>
        <w:t xml:space="preserve">Podjęcie uchwały w sprawie wieloletniej prognozy finansowej na lata 2024-2027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Sprawozdanie z działalności Wójta Gminy w okresie między sesjami, w tym  z wykonywania uchwał Rady.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10) </w:t>
        <w:tab/>
        <w:t>Zamknięcie obrad.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piczy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-) Artur Barczak 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ab/>
        <w:tab/>
        <w:tab/>
        <w:tab/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Zgodnie z art.25 ustawy z dnia 8 marca 1990r. o samorządzie gminnym /Dz. U. z 2023r., poz. 40 / niniejsze zaproszenie na sesję stanowi podstawę do uzyskania zwolnienia z pracy na czas trwania sesji bez prawa do zachowania wynagrod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9:00Z</dcterms:created>
  <dc:creator>Dariusz Fiuk</dc:creator>
  <dc:description/>
  <cp:keywords/>
  <dc:language>en-US</dc:language>
  <cp:lastModifiedBy>Emilia Kowal</cp:lastModifiedBy>
  <cp:lastPrinted>2023-12-06T09:19:00Z</cp:lastPrinted>
  <dcterms:modified xsi:type="dcterms:W3CDTF">2023-12-06T12:08:00Z</dcterms:modified>
  <cp:revision>10</cp:revision>
  <dc:subject/>
  <dc:title/>
</cp:coreProperties>
</file>